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допуснатите  и недопуснатите кандидати </w:t>
        <w:tab/>
        <w:t>за длъжността Началник на отдел „Строителство и ремонти“ в Общинска администрация Севлиев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за участие в конкур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Образователна степен –  бакалавъ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фесионален опит –  четири години или наличие на ІІІ мл.ран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520"/>
        <w:gridCol w:w="1980"/>
      </w:tblGrid>
      <w:tr>
        <w:trPr>
          <w:trHeight w:val="1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Име, презиме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и фамилия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на канди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ени ли са всички документи, които се изискват според обяв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яват ли пред-ставените документи съответствие на канди-дата с обявените мини-мални и специфични изисквания за длъжност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за недопускане</w:t>
            </w:r>
          </w:p>
        </w:tc>
      </w:tr>
      <w:tr>
        <w:trPr>
          <w:trHeight w:val="4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.ЙОРДАНКА КОСТОВА ЯНК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КОСТОВ Б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Допуска до конкурс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/>
        <w:t>инж.ЙОРДАНКА КОСТОВА ЯНКОВ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/>
        <w:t>БОЙКО КОСТОВ БАЕВ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Допуснатите кандидати да се явят на писмен тест на 21.12.2016 г. /сряда/ в 10.30 часа в сградата на общинска администрация в зала № 200.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:  /п/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чле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п/                                  2.   /п/                                   3.   /п/                            4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 12.12.2016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360" w:footer="68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w:rPr>
        <w:b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       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/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sz w:val="22"/>
        <w:szCs w:val="22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0579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76.9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39065</wp:posOffset>
              </wp:positionV>
              <wp:extent cx="1257300" cy="9144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10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</w:t>
    </w:r>
    <w:r>
      <w:rPr>
        <w:b/>
      </w:rPr>
      <w:t xml:space="preserve">        </w:t>
    </w:r>
    <w:r>
      <w:rPr>
        <w:b/>
        <w:lang w:val="ru-RU"/>
      </w:rPr>
      <w:t xml:space="preserve">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/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</w:rPr>
      <w:t xml:space="preserve">                      </w:t>
    </w:r>
    <w:r>
      <w:rPr>
        <w:sz w:val="22"/>
        <w:szCs w:val="22"/>
        <w:lang w:val="en-GB"/>
      </w:rPr>
      <w:t xml:space="preserve"> 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sz w:val="22"/>
        <w:szCs w:val="22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/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/>
      <w:t xml:space="preserve">  </w:t>
    </w:r>
    <w:r>
      <w:rPr/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lef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rPr/>
    </w:pPr>
    <w:r>
      <w:rPr/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/>
      <w:t xml:space="preserve">  </w:t>
    </w:r>
    <w:r>
      <w:rPr/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Cs w:val="20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../in/sevlievo@sevlievo.bg%20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../in/sevlievo@sevlievo.bg%2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5:00Z</dcterms:created>
  <dc:creator>X</dc:creator>
  <dc:description/>
  <cp:keywords/>
  <dc:language>en-US</dc:language>
  <cp:lastModifiedBy>Hristina Stoianova</cp:lastModifiedBy>
  <cp:lastPrinted>2016-11-16T16:59:00Z</cp:lastPrinted>
  <dcterms:modified xsi:type="dcterms:W3CDTF">2016-12-12T06:36:00Z</dcterms:modified>
  <cp:revision>4</cp:revision>
  <dc:subject/>
  <dc:title> </dc:title>
</cp:coreProperties>
</file>